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кусству (мировой художественной культуре)</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искусству (мировой художественной куль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искусству (мировой художественной культуре)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искусству (мировой художественной культур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искусству (мировой художественной культуре)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искусству (мировой художественной культуре) проводится в семи возрастных параллелях: 5, 6, 7, 8,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1276"/>
        <w:gridCol w:w="2835"/>
        <w:gridCol w:w="1899"/>
        <w:gridCol w:w="26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bookmarkStart w:id="0" w:name="_GoBack"/>
            <w:bookmarkEnd w:id="0"/>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6</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искусству (мировой художественной культур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искусству (мировой художественной культуре) в соответствии с утвержденными организатором школьного этапа требованиями к проведению школьного этапа олимпиады по искусству (мировой художественной куль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искусству (мировой художественн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искусству (мировой художественной культуре)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искусству (мировой художественной культуре);</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искусству (мировой художественной культур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искусству (мировой художественной культуре)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ах проведения </w:t>
      </w:r>
      <w:r>
        <w:rPr>
          <w:rFonts w:cs="Times New Roman" w:ascii="Times New Roman" w:hAnsi="Times New Roman"/>
          <w:sz w:val="28"/>
          <w:szCs w:val="28"/>
        </w:rPr>
        <w:t>школьного этапа олимпиады по искусству (мировой художественной культур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искусству (мировой художественной культуре)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изобразительными рядами</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одготовленными Оргкомитетом орфографическими словарями, имеющимися в аудитории;</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обращаться с вопросами по поводу условий заданий,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 кроме орфографических словарей, подготовленных Оргкомитетом;</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орфографические словари,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искусству (мировой художественной культуре) определяются отдельно по каждой параллели: 5, 6, 7, 8, 9, 10 и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искусству (мировой художественной культуре),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искусству (мировой художественной культур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4:00Z</dcterms:created>
  <dc:creator>Анна</dc:creator>
  <dc:description/>
  <cp:keywords/>
  <dc:language>en-US</dc:language>
  <cp:lastModifiedBy>Отдел образования</cp:lastModifiedBy>
  <dcterms:modified xsi:type="dcterms:W3CDTF">2019-10-31T11:19:00Z</dcterms:modified>
  <cp:revision>25</cp:revision>
  <dc:subject/>
  <dc:title/>
</cp:coreProperties>
</file>